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ИНСТРУКЦИЯ ПО СБОРУ СУТОЧНОЙ ПОРЦИИ МОЧИ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С КОНСЕРВАНТО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284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Cambria" w:hAnsi="Cambria" w:eastAsia="MS Mincho;ＭＳ 明朝" w:cs="Cambria"/>
          <w:b/>
          <w:b/>
          <w:i/>
          <w:i/>
          <w:sz w:val="22"/>
          <w:szCs w:val="20"/>
          <w:lang w:eastAsia="ja-JP"/>
        </w:rPr>
      </w:pPr>
      <w:r>
        <w:rPr>
          <w:rFonts w:eastAsia="MS Mincho;ＭＳ 明朝" w:cs="Cambria" w:ascii="Cambria" w:hAnsi="Cambria"/>
          <w:b/>
          <w:i/>
          <w:sz w:val="22"/>
          <w:szCs w:val="20"/>
          <w:lang w:eastAsia="ja-JP"/>
        </w:rPr>
        <w:t>Для исследований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i/>
          <w:sz w:val="22"/>
          <w:szCs w:val="18"/>
        </w:rPr>
        <w:t>Катехоламины (адреналин, норадреналин, дофамин) в моче (суточная порция).</w:t>
      </w:r>
    </w:p>
    <w:p>
      <w:pPr>
        <w:pStyle w:val="Normal"/>
        <w:spacing w:lineRule="atLeast" w:line="240"/>
        <w:rPr>
          <w:rFonts w:ascii="Cambria" w:hAnsi="Cambria" w:cs="Cambria"/>
          <w:color w:val="000000"/>
          <w:sz w:val="20"/>
          <w:szCs w:val="20"/>
        </w:rPr>
      </w:pP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 xml:space="preserve">Для сбора мочи вам понадобится: 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ВАЖНО! Зафиксировать время начала и время окончания сбора , а также (диурез) итоговый обьем собранного биоматериала 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Для сбора суточной мочи вам понадобится: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2118"/>
        <w:gridCol w:w="1379"/>
      </w:tblGrid>
      <w:tr>
        <w:trPr>
          <w:trHeight w:val="19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rFonts w:ascii="Cambria" w:hAnsi="Cambria" w:eastAsia="Cambria" w:cs="Cambria"/>
                <w:color w:val="000000"/>
                <w:sz w:val="22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ЕМКОСТЬ ДЛЯ СБОРА МОЧИ</w:t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 xml:space="preserve">ЧИСТЫЙ СУХОЙ МЕРНЫЙ КОНТЕЙНЕР ОБЪЁМОМ </w:t>
            </w:r>
          </w:p>
          <w:p>
            <w:pPr>
              <w:pStyle w:val="Style22"/>
              <w:spacing w:lineRule="atLeast" w:line="24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  <w:u w:val="single"/>
              </w:rPr>
              <w:t>НЕ МЕНЕЕ 0,5Л</w:t>
            </w:r>
            <w:r>
              <w:rPr>
                <w:rFonts w:cs="Cambria" w:ascii="Cambria" w:hAnsi="Cambria"/>
                <w:color w:val="000000"/>
                <w:sz w:val="22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обходима для сбора разовой порции мочи и переливания в емкость для  хранения мочи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>Дополнительные реквизиты (не входят в набо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6089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690" t="42330" r="-14" b="10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.ЕМКОСТЬ ДЛЯ ХРАНЕНИЯ МОЧИ</w:t>
            </w:r>
          </w:p>
          <w:p>
            <w:pPr>
              <w:pStyle w:val="Style22"/>
              <w:spacing w:lineRule="atLeast" w:line="240"/>
              <w:ind w:left="0" w:hanging="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>ЧИСТАЯ СУХАЯ ЕМКОСТЬ ОБЬЕМОМ 3-5ЛИ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пользуется как емкость для хранения мочи в течении всего периода сб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>Дополнительные реквизиты (не входят в набо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ТРАНСПОРТНЫЙ КОНТЕЙНЕР</w:t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 xml:space="preserve">СТЕРИЛЬНЫЙ КОНТЕЙНЕР С КРЫШКОЙ (СК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Предназначен для транспортировки мочи в лабораторию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>КОМПЛЕКТ ДЛЯ СБОРА СУТОЧНОЙ МОЧИ ( выдается в лаборатор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66230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ФЛАКОН С КОНСЕРВАНТОМ</w:t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 xml:space="preserve">КОНЦЕНТРИРОВАННАЯ СОЛЯНАЯ КИСЛОТА </w:t>
            </w:r>
            <w:r>
              <w:rPr>
                <w:rFonts w:cs="Cambria" w:ascii="Cambria" w:hAnsi="Cambria"/>
                <w:color w:val="000000"/>
                <w:sz w:val="22"/>
                <w:szCs w:val="20"/>
                <w:lang w:val="en-US"/>
              </w:rPr>
              <w:t>HC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Для обеспечения сохранности биоматериала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(добавляется сразу в собранную  порцию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очи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3255" cy="60642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22"/>
        <w:ind w:left="0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ИНСТРУКЦИЯ ПО СБОРУ МОЧИ</w:t>
      </w:r>
    </w:p>
    <w:p>
      <w:pPr>
        <w:pStyle w:val="Style22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22"/>
        <w:gridCol w:w="1842"/>
      </w:tblGrid>
      <w:tr>
        <w:trPr>
          <w:trHeight w:val="1203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берите всю мочу в течении суток,  используя промежуточный контейнер, в большую емкость для сбора мочи, хранящуюся в период сбора в холодильнике. Плотно закройте емкость для сбора и перемешивайте содержимое каждый раз. Последнее мочеиспускание в промежуточный контейнер должно быть через 24 часа от отмеченного накануне времени . После завершения сбора мочи измерьте точно обьем собранной мочи . Запишите  измеренный  объем  ( диурез) в бланк(направление на исследование) для сбора . 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33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6089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7690" t="42330" r="-14" b="10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Соблюдая меры предосторожности, добавьте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консервант к первой порции  мочи ,влитой в емкость для хранения мочи и перемешайте содержимое, аккуратно покачивая контейнер.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2710</wp:posOffset>
                  </wp:positionV>
                  <wp:extent cx="575310" cy="899160"/>
                  <wp:effectExtent l="0" t="0" r="0" b="0"/>
                  <wp:wrapSquare wrapText="bothSides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130" t="17449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нимание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Флакон содержит соляную кислоту (HCl) 25%. </w:t>
            </w:r>
          </w:p>
          <w:p>
            <w:pPr>
              <w:pStyle w:val="Normal"/>
              <w:rPr>
                <w:rStyle w:val="Appleconvertedspace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крывать с осторожностью.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Избегать разбрызгивания!</w:t>
            </w:r>
            <w:r>
              <w:rPr>
                <w:rStyle w:val="Appleconvertedspace"/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Беречь от детей! Не допускать нагревания флакона!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 попадании на кожу или слизистые смыть большим количеством воды или слабым раствором пищевой соды. </w:t>
            </w:r>
          </w:p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необходимости обратиться к врачу.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6089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690" t="42330" r="-14" b="10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+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175" cy="37846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щательно перемешайте всю собранную мочу и наполните  транспортный контейнер СКК  порцией собранной мочи не менее чем на две трет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7720" cy="762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 этикетке транспортного контейнера СКК укажите ФИО пациента, время сбора и объем выделенной( диурез) за период сбора мочи в мл. Транспортный контейнер с порцией собранной мочи с консервантом сразу доставьте в лабораторию. 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095" cy="42608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84" r="-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0"/>
                <w:szCs w:val="20"/>
              </w:rPr>
              <w:object w:dxaOrig="1155" w:dyaOrig="10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1pt;height:28pt" filled="f" o:ole="">
                  <v:imagedata r:id="rId14" o:title=""/>
                </v:shape>
                <o:OLEObject Type="Embed" ProgID="" ShapeID="ole_rId13" DrawAspect="Content" ObjectID="_284798408" r:id="rId13"/>
              </w:object>
            </w:r>
          </w:p>
        </w:tc>
      </w:tr>
    </w:tbl>
    <w:p>
      <w:pPr>
        <w:pStyle w:val="Style22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Время приема анализов в лаборатории с 8 до 11ч, суббота с 9 до 11 ч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134" w:right="70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9912" w:hanging="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2:00Z</dcterms:created>
  <dc:creator>Irina Kovaleva</dc:creator>
  <dc:description/>
  <cp:keywords/>
  <dc:language>en-US</dc:language>
  <cp:lastModifiedBy>vmv</cp:lastModifiedBy>
  <cp:lastPrinted>2015-10-15T12:23:00Z</cp:lastPrinted>
  <dcterms:modified xsi:type="dcterms:W3CDTF">2015-10-15T09:23:00Z</dcterms:modified>
  <cp:revision>25</cp:revision>
  <dc:subject/>
  <dc:title/>
</cp:coreProperties>
</file>